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3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Malcolm Canmore, Donald Bane, William the Lion and John d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aliol were all at various times kings of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defeated the army of King Henry III of England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ptured his son, Prince Edward, at the Battle of Lewes in 126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title did Edward I confer on his eldest son in 130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was the leader of the Peasants’ Revolt in 138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was the profession of John Ball, one of the main rebels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Peasants Revol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According to John Ball’s famous dictum, ‘When Adam delved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ve span, who was then…’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ere ‘The Princes in the Tower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is usually held responsible for the disappearance of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rinces in the Tower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as Catherine of Aragon’s first husb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The ‘Pilgrimage of Grace’, which took place in 1536, was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rotest against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port did Sir Francis Drake ‘singe the king of Spain’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ard’ by burning a large part of his flee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Sir Richard Grenville was the commander of which ship, sunk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91 battling alone against a huge Spanish fleet and celebrat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a poem by Alfred Lord Tennys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ere was there a disastrous attempt to found a Scottish colon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68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year did Queen Anne come to the British thron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Aphra Behn and Susannah Centlivre achieved fame in Britain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late 17th and early 18th centuries respectively as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Scotland. 2. Simon de Montfort. 3. Prince of Wales. 4. Wat Tyler. 5. He was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priest (albeit an excommunicated one). 6. ‘…the gentleman’. 7. The sons of K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dward IV (Edward V and his brother the Duke of York). 8. Their uncle King Richar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II. 9. Prince Arthur, eldest son of King Henry VII and elder brother of King Henry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VIII. 10. The dissolution of the monasteries. 11. Cadiz. 12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Reveng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In Darien in Central America (at the lower end of the Isthmus of Panama mainl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n the present-day state of Panama). 14. 1702. 15. Dramatis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6:00Z</dcterms:modified>
  <cp:revision>3</cp:revision>
  <dc:subject/>
  <dc:title> </dc:title>
</cp:coreProperties>
</file>